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460"/>
      </w:tblGrid>
      <w:tr>
        <w:trPr>
          <w:trHeight w:val="1418" w:hRule="atLeast"/>
          <w:cantSplit w:val="true"/>
        </w:trPr>
        <w:tc>
          <w:tcPr>
            <w:tcW w:w="57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23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1123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1123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----- </w:t>
              <w:br/>
              <w:t>ΠΕΡΙΦ/ΚΗ Δ/ΝΣΗ Π. &amp; Δ. ΕΚΠ/ΣΗΣ ΑΤΤΙΚΗΣ</w:t>
              <w:br/>
              <w:t>Δ/ΝΣΗ Β’/ΘΜΙΑΣ ΕΚΠ/ΣΗΣ Α' ΑΘΗΝΑΣ</w:t>
              <w:br/>
              <w:t>ΤΜΗΜΑ Α΄ ΔΙΟΙΚΗΤΙΚΟΥ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Ταχ. Δ/νση : Χίου 16 – 18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Τ.Κ. – Πόλη :104 38  Μεταξουργείο - Αθήνα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Ιστοσελίδα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http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://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did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t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c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@di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d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t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c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Πληροφορίες: Π. Δημητρίου   τηλ.:  2107791754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Σ.Λασκαρίδης  τηλ.:  2105241553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snapToGrid w:val="false"/>
              <w:rPr>
                <w:rFonts w:ascii="Tahoma" w:hAnsi="Tahoma" w:cs="Tahoma"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7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rFonts w:ascii="Tahoma" w:hAnsi="Tahoma" w:cs="Tahoma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θήνα :       </w:t>
            </w:r>
            <w:r>
              <w:rPr>
                <w:b/>
                <w:sz w:val="22"/>
                <w:szCs w:val="22"/>
              </w:rPr>
              <w:t>28-04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rFonts w:ascii="Tahoma" w:hAnsi="Tahoma" w:cs="Tahoma"/>
                <w:b/>
                <w:b/>
                <w:caps/>
                <w:u w:val="single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ρ. Πρωτ.:  </w:t>
            </w:r>
            <w:r>
              <w:rPr>
                <w:b/>
                <w:sz w:val="22"/>
                <w:szCs w:val="22"/>
              </w:rPr>
              <w:t>14077</w:t>
            </w:r>
          </w:p>
        </w:tc>
      </w:tr>
      <w:tr>
        <w:trPr>
          <w:trHeight w:val="134" w:hRule="atLeast"/>
          <w:cantSplit w:val="true"/>
        </w:trPr>
        <w:tc>
          <w:tcPr>
            <w:tcW w:w="57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rFonts w:ascii="Tahoma" w:hAnsi="Tahoma" w:cs="Tahoma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b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spacing w:val="40"/>
                <w:sz w:val="32"/>
                <w:szCs w:val="32"/>
                <w:u w:val="single"/>
              </w:rPr>
            </w:pPr>
            <w:r>
              <w:rPr>
                <w:b/>
                <w:spacing w:val="40"/>
                <w:sz w:val="32"/>
                <w:szCs w:val="32"/>
                <w:u w:val="single"/>
              </w:rPr>
              <w:t>ΑΠΟΦΑΣΗ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ΘΕΜΑ: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« Κατανομή υποψηφίων ατόμων με αναπηρία και άλλες εκπαιδευτικές ανάγκες σ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</w:rPr>
        <w:t>Εξεταστικά Κέντρα για τις Πανελλαδικές Εξετάσεις έτους 2023 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Ο Διευθυντής της Δ/νσης Δ.Ε. Α΄ Αθήνα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ο Ν. 2525/97 (Φ.Ε.Κ. 188 τ. Α΄/1997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διατάξεις των άρθρων 7,8 και 55 του Ν. 1566/1985 ( Φ.Ε.Κ. 167 τ. Α΄/1985),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/>
      </w:pPr>
      <w:r>
        <w:rPr/>
        <w:t>Τις διατάξεις του Π.Δ. 60/2006, (Φ.Ε.Κ. 65 τ. Α΄/30-3-2005) «Αξιολόγηση των Μαθητών του Γενικού Λυκείου» όπως τροποποιήθηκε με το ΠΔ 12/2009 (Φ.Ε.Κ. 22/τ.Α΄/13-2-2009) και το ΠΔ 21/2011 (ΦΕΚ 72/τ.Α’/07-04-2011)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/>
      </w:pPr>
      <w:r>
        <w:rPr/>
        <w:t>Τις διατάξεις της υπ’ αριθμ. Φ251/25089/Α5/20-02-2020  Υ.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Την υπ’ αριθμ. Φ.251/47174/Α5/26-04-2023   Εγκύκλιο Εξετάσεων του ΥΠΑΙ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Την υπ’ αριθμ. </w:t>
      </w:r>
      <w:bookmarkStart w:id="0" w:name="_Hlk103176963"/>
      <w:r>
        <w:rPr/>
        <w:t xml:space="preserve">Φ253/7928/Α5/ΕΠ/20-04-2023  </w:t>
      </w:r>
      <w:bookmarkEnd w:id="0"/>
      <w:r>
        <w:rPr/>
        <w:t>Απόφαση του ΥΠΑΙΘ « Ορισμός Εδρών και Προέδρων Βαθμολογικών Κέντρων 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υπ’ αριθμ 14068/28-04-2023 Απόφαση του Δ/ντή της Δ/νσης Δ.Ε. Α΄ Αθήνας « Ορισμός χώρων και Προέδρων Ειδικών Εξεταστικών Κέντρων 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υπ’ αριθμ. 14070/28-04-2023 Απόφαση του Δ/ντή της Δ/νσης Δ.Ε. Α΄ Αθήνας « Ορισμός Παραρτημάτων Βαθμολογικών Κέντρων για τη διεξαγωγή των Πανελλαδικών Εξετάσεων έτους 2023 ατόμων με αναπηρία και άλλες εκπαιδευτικές ανάγκες 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ΑΠΟΦΑΣΙΖΟΥΜΕ </w:t>
      </w:r>
    </w:p>
    <w:p>
      <w:pPr>
        <w:pStyle w:val="Normal"/>
        <w:jc w:val="both"/>
        <w:rPr/>
      </w:pPr>
      <w:r>
        <w:rPr/>
        <w:t>Οι μαθητές και οι απόφοιτοι των Ημερησίων και Εσπερινών Γεν. Λυκείων της  Δ/νσης Δ.Ε. Α΄ Αθήνας με αναπηρία και ειδικές εκπαιδευτικές ανάγκες του σχολικού έτους 2022 – 2023, να εξεταστούν στα παρακάτω Εξεταστικά Κέντρ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Στο Ε.Ε.Κ. που θα λειτουργήσει ως </w:t>
      </w:r>
      <w:r>
        <w:rPr>
          <w:b/>
          <w:u w:val="single"/>
        </w:rPr>
        <w:t>παράρτημα του</w:t>
      </w:r>
      <w:r>
        <w:rPr>
          <w:u w:val="single"/>
        </w:rPr>
        <w:t xml:space="preserve"> </w:t>
      </w:r>
      <w:r>
        <w:rPr>
          <w:b/>
          <w:u w:val="single"/>
        </w:rPr>
        <w:t>3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Βαθμολογικού Κέντρου</w:t>
      </w:r>
      <w:r>
        <w:rPr/>
        <w:t xml:space="preserve"> </w:t>
      </w:r>
      <w:bookmarkStart w:id="1" w:name="_Hlk100926818"/>
      <w:r>
        <w:rPr/>
        <w:t xml:space="preserve">οι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υποψήφιοι Ημερησίων, Γενικών Λυκείων αρμοδιότητας του  πρώην 4</w:t>
      </w:r>
      <w:r>
        <w:rPr>
          <w:vertAlign w:val="superscript"/>
        </w:rPr>
        <w:t xml:space="preserve">ου  </w:t>
      </w:r>
      <w:r>
        <w:rPr/>
        <w:t xml:space="preserve">Γραφείου της Δ/νσης Δ.Ε. Α΄     </w:t>
        <w:br/>
        <w:t xml:space="preserve">      Αθήνας</w:t>
      </w:r>
      <w:bookmarkEnd w:id="1"/>
      <w:r>
        <w:rPr/>
        <w:t xml:space="preserve"> </w:t>
      </w:r>
      <w:r>
        <w:rPr>
          <w:b/>
          <w:u w:val="single"/>
        </w:rPr>
        <w:t>πλην</w:t>
      </w:r>
      <w:r>
        <w:rPr/>
        <w:t xml:space="preserve"> του </w:t>
      </w:r>
      <w:bookmarkStart w:id="2" w:name="_Hlk100925410"/>
      <w:r>
        <w:rPr/>
        <w:t>2</w:t>
      </w:r>
      <w:r>
        <w:rPr>
          <w:vertAlign w:val="superscript"/>
        </w:rPr>
        <w:t>ου</w:t>
      </w:r>
      <w:bookmarkEnd w:id="2"/>
      <w:r>
        <w:rPr/>
        <w:t xml:space="preserve"> , 3</w:t>
      </w:r>
      <w:r>
        <w:rPr>
          <w:vertAlign w:val="superscript"/>
        </w:rPr>
        <w:t>ου</w:t>
      </w:r>
      <w:r>
        <w:rPr/>
        <w:t xml:space="preserve"> και 4</w:t>
      </w:r>
      <w:r>
        <w:rPr>
          <w:vertAlign w:val="superscript"/>
        </w:rPr>
        <w:t>ου</w:t>
      </w:r>
      <w:r>
        <w:rPr/>
        <w:t xml:space="preserve"> ΓΕΛ Ηλιούπολη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</w:t>
      </w:r>
      <w:r>
        <w:rPr>
          <w:b/>
        </w:rPr>
        <w:t>Κτίριο του</w:t>
      </w:r>
      <w:r>
        <w:rPr/>
        <w:t xml:space="preserve">  </w:t>
      </w:r>
      <w:r>
        <w:rPr>
          <w:b/>
        </w:rPr>
        <w:t>60</w:t>
      </w:r>
      <w:r>
        <w:rPr>
          <w:b/>
          <w:vertAlign w:val="superscript"/>
        </w:rPr>
        <w:t xml:space="preserve">ου  </w:t>
      </w:r>
      <w:r>
        <w:rPr>
          <w:b/>
        </w:rPr>
        <w:t>-</w:t>
      </w:r>
      <w:r>
        <w:rPr>
          <w:b/>
          <w:vertAlign w:val="superscript"/>
        </w:rPr>
        <w:t xml:space="preserve">  </w:t>
      </w:r>
      <w:r>
        <w:rPr>
          <w:b/>
        </w:rPr>
        <w:t>15</w:t>
      </w:r>
      <w:r>
        <w:rPr>
          <w:b/>
          <w:vertAlign w:val="superscript"/>
        </w:rPr>
        <w:t>ου</w:t>
      </w:r>
      <w:r>
        <w:rPr>
          <w:b/>
        </w:rPr>
        <w:t xml:space="preserve"> Γυμνασίου Αθηνών και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>αίθουσες του 15</w:t>
      </w:r>
      <w:r>
        <w:rPr>
          <w:b/>
          <w:vertAlign w:val="superscript"/>
        </w:rPr>
        <w:t>ου</w:t>
      </w:r>
      <w:r>
        <w:rPr>
          <w:b/>
        </w:rPr>
        <w:t xml:space="preserve"> ΓΕΛ Αθηνών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</w:t>
      </w:r>
      <w:r>
        <w:rPr>
          <w:b/>
        </w:rPr>
        <w:t xml:space="preserve">Οδός Ρηνείας 2 – 4 </w:t>
      </w:r>
      <w:r>
        <w:rPr/>
        <w:t xml:space="preserve">, </w:t>
      </w:r>
      <w:r>
        <w:rPr>
          <w:b/>
        </w:rPr>
        <w:t>Αθήνα , τηλ. 2108839959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u w:val="single"/>
        </w:rPr>
        <w:t>Πρόεδρος του Ε.Ε.Κ.</w:t>
      </w:r>
      <w:r>
        <w:rPr/>
        <w:t xml:space="preserve"> : </w:t>
      </w:r>
      <w:bookmarkStart w:id="3" w:name="_Hlk103177065"/>
      <w:r>
        <w:rPr>
          <w:b/>
          <w:u w:val="single"/>
        </w:rPr>
        <w:t xml:space="preserve">Νέζη Μαρία , </w:t>
      </w:r>
      <w:bookmarkStart w:id="4" w:name="_Hlk133410953"/>
      <w:r>
        <w:rPr>
          <w:b/>
          <w:u w:val="single"/>
        </w:rPr>
        <w:t xml:space="preserve">Σύμβουλος Εκπαίδευσης κλ.ΠΕ02 </w:t>
      </w:r>
      <w:bookmarkEnd w:id="3"/>
      <w:r>
        <w:rPr>
          <w:b/>
          <w:u w:val="single"/>
        </w:rPr>
        <w:t>της Δ.Δ.Ε. Α΄ Αθήνας</w:t>
      </w:r>
      <w:bookmarkEnd w:id="4"/>
      <w:r>
        <w:rPr>
          <w:b/>
        </w:rPr>
        <w:t xml:space="preserve"> </w:t>
      </w:r>
      <w:r>
        <w:rPr/>
        <w:t xml:space="preserve">, </w:t>
        <w:br/>
        <w:t xml:space="preserve">      Πρόεδρος του 31</w:t>
      </w:r>
      <w:r>
        <w:rPr>
          <w:vertAlign w:val="superscript"/>
        </w:rPr>
        <w:t>ου</w:t>
      </w:r>
      <w:r>
        <w:rPr/>
        <w:t xml:space="preserve"> Βαθμολογικού Κέντρο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u w:val="single"/>
        </w:rPr>
        <w:t>Λήψη Θεμάτων από το</w:t>
      </w:r>
      <w:r>
        <w:rPr/>
        <w:t xml:space="preserve"> : 60</w:t>
      </w:r>
      <w:r>
        <w:rPr>
          <w:vertAlign w:val="superscript"/>
        </w:rPr>
        <w:t>ο</w:t>
      </w:r>
      <w:r>
        <w:rPr/>
        <w:t xml:space="preserve"> Γυμνάσιο Αθηνών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</w:t>
      </w:r>
      <w:r>
        <w:rPr>
          <w:u w:val="single"/>
        </w:rPr>
        <w:t>Συνολικός αριθμός υποψηφίων</w:t>
      </w:r>
      <w:r>
        <w:rPr/>
        <w:t xml:space="preserve"> : 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3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Συγκεκριμένα: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265"/>
        <w:gridCol w:w="1862"/>
        <w:gridCol w:w="2185"/>
      </w:tblGrid>
      <w:tr>
        <w:trPr>
          <w:trHeight w:val="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ΓΕΛ. ΒΥΡΩΝ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4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ΓΕΛ.ΒΥΡΩΝ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o  ΓΕΛ.ΒΥΡΩΝ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 ΓΕΛ ΗΛΙΟΥΠΟΛ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ο  ΓΕΛ ΗΛΙΟΥΠΟΛ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 ΓΕΛ ΚΑΙΣΑΡΙΑΝ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ΓΕΛ ΚΑΙΣΑΡΙΑΝ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ο ΓΕΛ ΥΜΗΤΤ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ΓΕΛ ΥΜΗΤΤ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Λ ΚΑΡΕ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ΙΚΟ Γ/ΣΙΟ-ΓΕΛ 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ΔΙΩΤΙΚΟ ΓΕΛ «Η ΘΕΟΜΗΤΩ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1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ΔΙΩΤΙΚΟ ΛΥΚΕΙΟ «ΣΥΓΧΡΟΝΗ ΠΑΙΔΕΙΑ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807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bookmarkStart w:id="5" w:name="_Hlk41301305"/>
      <w:r>
        <w:rPr>
          <w:b/>
        </w:rPr>
        <w:t xml:space="preserve">     </w:t>
      </w:r>
      <w:bookmarkStart w:id="6" w:name="_Hlk41301345"/>
      <w:r>
        <w:rPr>
          <w:b/>
        </w:rPr>
        <w:t>2.</w:t>
      </w:r>
      <w:r>
        <w:rPr/>
        <w:t xml:space="preserve">  Στο Ε.Ε.Κ. που θα λειτουργήσει ως </w:t>
      </w:r>
      <w:r>
        <w:rPr>
          <w:b/>
          <w:u w:val="single"/>
        </w:rPr>
        <w:t>παράρτημα του</w:t>
      </w:r>
      <w:r>
        <w:rPr>
          <w:u w:val="single"/>
        </w:rPr>
        <w:t xml:space="preserve"> </w:t>
      </w:r>
      <w:r>
        <w:rPr>
          <w:b/>
          <w:u w:val="single"/>
        </w:rPr>
        <w:t>32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Βαθμολογικού Κέντρου</w:t>
      </w:r>
      <w:r>
        <w:rPr/>
        <w:t xml:space="preserve"> οι υποψήφιοι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rPr>
          <w:u w:val="single"/>
        </w:rPr>
      </w:pPr>
      <w:r>
        <w:rPr/>
        <w:t xml:space="preserve">     </w:t>
      </w:r>
      <w:r>
        <w:rPr/>
        <w:t xml:space="preserve">Ημερησίων Γενικών Λυκείων αρμοδιότητας </w:t>
      </w:r>
      <w:bookmarkStart w:id="7" w:name="_Hlk100926019"/>
      <w:r>
        <w:rPr/>
        <w:t>του πρώην 2</w:t>
      </w:r>
      <w:r>
        <w:rPr>
          <w:vertAlign w:val="superscript"/>
        </w:rPr>
        <w:t>ου</w:t>
      </w:r>
      <w:r>
        <w:rPr/>
        <w:t xml:space="preserve"> </w:t>
      </w:r>
      <w:bookmarkEnd w:id="7"/>
      <w:r>
        <w:rPr/>
        <w:t>και του πρώην 6</w:t>
      </w:r>
      <w:r>
        <w:rPr>
          <w:vertAlign w:val="superscript"/>
        </w:rPr>
        <w:t>ου</w:t>
      </w:r>
      <w:r>
        <w:rPr/>
        <w:t xml:space="preserve"> Γραφείου της Δ/νσης </w:t>
        <w:br/>
        <w:t xml:space="preserve">    Δ.Ε.  Α΄ Αθήν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/>
        <w:t xml:space="preserve">     </w:t>
      </w:r>
      <w:r>
        <w:rPr>
          <w:u w:val="single"/>
        </w:rPr>
        <w:t>Χώρος εξέτασης</w:t>
      </w:r>
      <w:r>
        <w:rPr/>
        <w:t xml:space="preserve"> : </w:t>
      </w:r>
      <w:r>
        <w:rPr>
          <w:b/>
        </w:rPr>
        <w:t>Κτίριο του 5</w:t>
      </w:r>
      <w:r>
        <w:rPr>
          <w:b/>
          <w:vertAlign w:val="superscript"/>
        </w:rPr>
        <w:t>ου</w:t>
      </w:r>
      <w:r>
        <w:rPr>
          <w:b/>
        </w:rPr>
        <w:t xml:space="preserve"> Γενικού Λυκείου Ηλιούπολης και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αίθουσες του 5</w:t>
      </w:r>
      <w:r>
        <w:rPr>
          <w:b/>
          <w:vertAlign w:val="superscript"/>
        </w:rPr>
        <w:t>ου</w:t>
      </w:r>
      <w:r>
        <w:rPr>
          <w:b/>
        </w:rPr>
        <w:t xml:space="preserve"> Γ/σίου Ηλιούπολ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οδός Λεωφ.  Βουλιαγμένης 525,  τηλ.2109919567</w:t>
      </w:r>
      <w:r>
        <w:rPr/>
        <w:t xml:space="preserve"> / </w:t>
      </w:r>
      <w:r>
        <w:rPr>
          <w:b/>
        </w:rPr>
        <w:t>210991530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Πρόεδρος του Ε.Ε.Κ.</w:t>
      </w:r>
      <w:r>
        <w:rPr/>
        <w:t xml:space="preserve"> : </w:t>
      </w:r>
      <w:bookmarkStart w:id="8" w:name="_Hlk103177149"/>
      <w:bookmarkEnd w:id="5"/>
      <w:bookmarkEnd w:id="6"/>
      <w:r>
        <w:rPr>
          <w:b/>
          <w:u w:val="single"/>
        </w:rPr>
        <w:t xml:space="preserve">Γατσωτής Παναγιώτης , </w:t>
      </w:r>
      <w:bookmarkEnd w:id="8"/>
      <w:r>
        <w:rPr>
          <w:b/>
          <w:u w:val="single"/>
        </w:rPr>
        <w:t xml:space="preserve">Σύμβουλος Εκπαίδευσης κλ. ΠΕ02 της Δ.Δ.Ε. Α΄ Αθήνας </w:t>
      </w:r>
      <w:r>
        <w:rPr/>
        <w:t xml:space="preserve">,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Πρόεδρος του 32ου Βαθμολογικού Κέντρου.      </w:t>
      </w:r>
      <w:bookmarkStart w:id="9" w:name="_Hlk41304731"/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Λήψη Θεμάτων από το</w:t>
      </w:r>
      <w:r>
        <w:rPr/>
        <w:t xml:space="preserve"> : 5</w:t>
      </w:r>
      <w:r>
        <w:rPr>
          <w:vertAlign w:val="superscript"/>
        </w:rPr>
        <w:t>ο</w:t>
      </w:r>
      <w:r>
        <w:rPr/>
        <w:t xml:space="preserve"> Γενικό Λύκειο Ηλιούπολη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  <w:sz w:val="28"/>
          <w:szCs w:val="28"/>
        </w:rPr>
        <w:t>70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Συγκεκριμένα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bookmarkEnd w:id="9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46125</wp:posOffset>
                </wp:positionV>
                <wp:extent cx="6220460" cy="322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103"/>
                              <w:gridCol w:w="2028"/>
                              <w:gridCol w:w="203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ΣΙΑ ΓΕ.Λ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ΩΔΙΚΟΣ ΛΥΚΕΙΟΥ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ΞΕΤΑΖΟΜΕ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2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18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ο 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21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4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69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40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19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55140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ο ΓΕΛ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40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55140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ΓΕΛ 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55140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ΓΕΛ Ν. ΧΑΛΚΗΔΟΝΑ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68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07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17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26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33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54.15pt;mso-wrap-distance-left:9pt;mso-wrap-distance-right:9pt;mso-wrap-distance-top:0pt;mso-wrap-distance-bottom:0pt;margin-top:58.7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103"/>
                        <w:gridCol w:w="2028"/>
                        <w:gridCol w:w="203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ΟΝΟΜΑΣΙΑ ΓΕ.Λ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ΚΩΔΙΚΟΣ ΛΥΚΕΙΟΥ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ΡΙΘΜ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ΕΞΕΤΑΖΟΜΕΝΩ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2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18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ο 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21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4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69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40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19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55140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ο ΓΕΛ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40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55140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ΓΕΛ 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55140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ΕΛ Ν. ΧΑΛΚΗΔΟΝΑ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68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07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17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26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33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/>
        </w:rPr>
        <w:t>3.</w:t>
      </w:r>
      <w:r>
        <w:rPr/>
        <w:t xml:space="preserve">  Στο Ε.Ε.Κ. που θα λειτουργήσει ως </w:t>
      </w:r>
      <w:r>
        <w:rPr>
          <w:b/>
          <w:u w:val="single"/>
        </w:rPr>
        <w:t>παράρτημα του 60</w:t>
      </w:r>
      <w:r>
        <w:rPr>
          <w:b/>
          <w:u w:val="single"/>
          <w:vertAlign w:val="superscript"/>
        </w:rPr>
        <w:t xml:space="preserve">ου </w:t>
      </w:r>
      <w:r>
        <w:rPr>
          <w:b/>
          <w:u w:val="single"/>
        </w:rPr>
        <w:t>Βαθμολογικού Κέντρου</w:t>
      </w:r>
      <w:r>
        <w:rPr/>
        <w:t xml:space="preserve"> οι υποψήφιοι Ημερησίων, Γενικών Λυκείων αρμοδιότητας του  πρώην 1ου  Γραφείου της Δ/νσης Δ.Ε. Α΄ Αθήνας καθώς και οι υποψήφιοι των </w:t>
      </w:r>
      <w:bookmarkStart w:id="10" w:name="_Hlk72507283"/>
      <w:r>
        <w:rPr/>
        <w:t>2</w:t>
      </w:r>
      <w:r>
        <w:rPr>
          <w:vertAlign w:val="superscript"/>
        </w:rPr>
        <w:t>ου</w:t>
      </w:r>
      <w:r>
        <w:rPr/>
        <w:t xml:space="preserve"> , 3</w:t>
      </w:r>
      <w:r>
        <w:rPr>
          <w:vertAlign w:val="superscript"/>
        </w:rPr>
        <w:t>ου</w:t>
      </w:r>
      <w:r>
        <w:rPr/>
        <w:t xml:space="preserve"> και 4</w:t>
      </w:r>
      <w:r>
        <w:rPr>
          <w:vertAlign w:val="superscript"/>
        </w:rPr>
        <w:t>ου</w:t>
      </w:r>
      <w:r>
        <w:rPr/>
        <w:t xml:space="preserve"> ΓΕΛ Ηλιούπολης του </w:t>
      </w:r>
      <w:bookmarkStart w:id="11" w:name="_Hlk72507349"/>
      <w:r>
        <w:rPr/>
        <w:t>πρώην</w:t>
      </w:r>
      <w:bookmarkEnd w:id="11"/>
      <w:r>
        <w:rPr/>
        <w:t xml:space="preserve"> 4ου </w:t>
      </w:r>
      <w:bookmarkStart w:id="12" w:name="_Hlk72507140"/>
      <w:r>
        <w:rPr/>
        <w:t>Γραφείου της Δ/νσης Δ.Ε.  Α΄ Αθήνας</w:t>
      </w:r>
      <w:bookmarkEnd w:id="10"/>
      <w:bookmarkEnd w:id="12"/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Χώρος εξέτασης</w:t>
      </w:r>
      <w:r>
        <w:rPr/>
        <w:t xml:space="preserve"> : </w:t>
      </w:r>
      <w:r>
        <w:rPr>
          <w:b/>
        </w:rPr>
        <w:t xml:space="preserve">Κτίριο του 12ου Γ/σίου Αθηνών και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αίθουσες του 12ου ΓΕΛ Αθην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οδός Κειριαδών και Σφηττίων 1 Κάτω Πετράλωνα, τηλ. 2103464974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Αργύρης Δημήτριος , Σύμβουλος Εκπαίδευσης κλ.ΠΕ03 της Δ.Δ.Ε. Α΄ Αθήνας</w:t>
      </w:r>
      <w:r>
        <w:rPr/>
        <w:t xml:space="preserve">,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Πρόεδρος του 60</w:t>
      </w:r>
      <w:r>
        <w:rPr>
          <w:vertAlign w:val="superscript"/>
        </w:rPr>
        <w:t>ου</w:t>
      </w:r>
      <w:r>
        <w:rPr/>
        <w:t xml:space="preserve"> Βαθμολογικού Κέντρου.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Λήψη Θεμάτων από το</w:t>
      </w:r>
      <w:r>
        <w:rPr/>
        <w:t xml:space="preserve"> : 9ο Γενικό Λύκειο Αθηνών με τη συνδρομή της αστυνομί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</w:rPr>
        <w:t>6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Συγκεκριμένα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87"/>
        <w:gridCol w:w="2120"/>
        <w:gridCol w:w="1990"/>
      </w:tblGrid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ο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o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o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2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o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o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513</w:t>
            </w: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o ΓΕΛ ΑΘΗΝΩ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511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o ΓΕΛ ΝΕΑΣ ΦΙΛΑΔΕΛΦΕΙΑ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o ΓΕΛ ΝΕΑΣ ΦΙΛΑΔΕΛΦΕΙΑ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6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o ΓΕΛ ΝΕΑΣ ΦΙΛΑΔΕΛΦΕΙΑ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 ΓΕΛ ΗΛΙΟΥΠΟΛΗ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2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 ΓΕ.Λ. ΗΛΙΟΥΠΟΛΗ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  ΓΕΛ ΗΛΙΟΥΠΟΛΗ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4.</w:t>
      </w:r>
      <w:r>
        <w:rPr/>
        <w:t xml:space="preserve"> Στο  </w:t>
      </w:r>
      <w:r>
        <w:rPr>
          <w:b/>
          <w:u w:val="single"/>
        </w:rPr>
        <w:t xml:space="preserve">Ειδικό Εξεταστικό Κέντρο 1 </w:t>
      </w:r>
      <w:bookmarkStart w:id="13" w:name="_Hlk71537199"/>
      <w:r>
        <w:rPr/>
        <w:t xml:space="preserve">οι υποψήφιοι </w:t>
      </w:r>
      <w:bookmarkEnd w:id="13"/>
      <w:r>
        <w:rPr/>
        <w:t>Ημερησίων Γενικών Λυκείων αρμοδιότητας  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>πρώην 5</w:t>
      </w:r>
      <w:r>
        <w:rPr>
          <w:vertAlign w:val="superscript"/>
        </w:rPr>
        <w:t>ου</w:t>
      </w:r>
      <w:r>
        <w:rPr/>
        <w:t xml:space="preserve"> Γραφείου , οι υποψήφιοι του Λεοντείου Λυκείου Αθηνών ( Πατησίων ) και οι υποψήφιοι όλων των Εσπερινών Γενικών Λυκείων της Δ/νσης Δ.Ε.  Α΄ Αθήνας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 </w:t>
      </w:r>
      <w:r>
        <w:rPr>
          <w:b/>
        </w:rPr>
        <w:t>το</w:t>
      </w:r>
      <w:r>
        <w:rPr/>
        <w:t xml:space="preserve">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Πειραματικό Γυμνάσιο Αθηνών οδός Φιλήμονος 36 - 38 και Τσόχα,     </w:t>
        <w:br/>
        <w:t xml:space="preserve">                               Αμπελόκηποι, τηλ.2106426584 / 210646567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Πατεράκη Ευαγγελία, κλ.ΠΕ06, της Δ/νσης Δ.Ε.Α΄ Αθήνας Δ/ντρια του 3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Γυμνασίου Ηλιούπολη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Λήψη Θεμάτων από το</w:t>
      </w:r>
      <w:r>
        <w:rPr/>
        <w:t xml:space="preserve"> : 2</w:t>
      </w:r>
      <w:r>
        <w:rPr>
          <w:vertAlign w:val="superscript"/>
        </w:rPr>
        <w:t>ο</w:t>
      </w:r>
      <w:r>
        <w:rPr/>
        <w:t xml:space="preserve">  Πειραματικό Γυμνάσιο Αθηνών</w:t>
      </w:r>
      <w:bookmarkStart w:id="14" w:name="_Hlk41305595"/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bookmarkEnd w:id="14"/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  <w:sz w:val="28"/>
          <w:szCs w:val="28"/>
        </w:rPr>
        <w:t>73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/>
        <w:t>Συγκεκριμένα: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7"/>
        <w:gridCol w:w="1710"/>
        <w:gridCol w:w="1990"/>
      </w:tblGrid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ΕΟΝΤΕΙΟ ΛΥΚΕΙΟ ΠΑΤΗΣΙ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90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ο 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3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6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8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ΥΣΙΚ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9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5514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4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5.</w:t>
      </w:r>
      <w:r>
        <w:rPr/>
        <w:t xml:space="preserve"> Στο  </w:t>
      </w:r>
      <w:r>
        <w:rPr>
          <w:b/>
          <w:u w:val="single"/>
        </w:rPr>
        <w:t xml:space="preserve">Ειδικό Εξεταστικό Κέντρο 2 </w:t>
      </w:r>
      <w:r>
        <w:rPr/>
        <w:t>οι υποψήφιοι Ημερησίων Γενικών Λυκείων αρμοδιότητας του</w:t>
      </w:r>
      <w:bookmarkStart w:id="15" w:name="_Hlk41306508"/>
      <w:r>
        <w:rPr>
          <w:b/>
        </w:rPr>
        <w:t xml:space="preserve"> </w:t>
      </w:r>
      <w:r>
        <w:rPr/>
        <w:t>πρώην 7</w:t>
      </w:r>
      <w:r>
        <w:rPr>
          <w:vertAlign w:val="superscript"/>
        </w:rPr>
        <w:t>ου</w:t>
      </w:r>
      <w:r>
        <w:rPr/>
        <w:t xml:space="preserve"> Γραφείου </w:t>
      </w:r>
      <w:bookmarkStart w:id="16" w:name="_Hlk41306370"/>
      <w:r>
        <w:rPr/>
        <w:t xml:space="preserve"> </w:t>
      </w:r>
      <w:bookmarkEnd w:id="15"/>
      <w:r>
        <w:rPr/>
        <w:t xml:space="preserve">της Δ/νσης Δ.Ε.  Α΄ Αθήνας </w:t>
      </w:r>
      <w:bookmarkEnd w:id="16"/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 το </w:t>
      </w:r>
      <w:r>
        <w:rPr>
          <w:b/>
        </w:rPr>
        <w:t>8</w:t>
      </w:r>
      <w:r>
        <w:rPr>
          <w:b/>
          <w:vertAlign w:val="superscript"/>
        </w:rPr>
        <w:t>ο</w:t>
      </w:r>
      <w:r>
        <w:rPr>
          <w:b/>
        </w:rPr>
        <w:t xml:space="preserve"> ΓΕΛ Αθηνών,  οδός Νικοπόλεως 33, Κάτω Πατήσια  Αθήνα, τηλ. 210867419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Σκουντούμης Ανδρέας, κλ. ΠΕ02, της Δ/νσης Δ.Ε. Α΄ Αθήνας Δ/ντής του 8ου ΓΕΛ Αθην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Λήψη Θεμάτων από το</w:t>
      </w:r>
      <w:r>
        <w:rPr/>
        <w:t xml:space="preserve"> : 8</w:t>
      </w:r>
      <w:r>
        <w:rPr>
          <w:vertAlign w:val="superscript"/>
        </w:rPr>
        <w:t>ο</w:t>
      </w:r>
      <w:r>
        <w:rPr/>
        <w:t xml:space="preserve"> ΓΕΛ Αθηνώ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Συνολικός αριθμός υποψηφίων</w:t>
      </w:r>
      <w:r>
        <w:rPr/>
        <w:t xml:space="preserve"> :    </w:t>
      </w:r>
      <w:r>
        <w:rPr>
          <w:b/>
          <w:sz w:val="28"/>
          <w:szCs w:val="28"/>
        </w:rPr>
        <w:t>59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/>
      </w:pPr>
      <w:r>
        <w:rPr/>
        <w:t>Συγκεκριμένα: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7"/>
        <w:gridCol w:w="1710"/>
        <w:gridCol w:w="1990"/>
      </w:tblGrid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1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1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3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2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1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6.</w:t>
      </w:r>
      <w:r>
        <w:rPr/>
        <w:t xml:space="preserve"> Στο  </w:t>
      </w:r>
      <w:r>
        <w:rPr>
          <w:b/>
          <w:u w:val="single"/>
        </w:rPr>
        <w:t xml:space="preserve">Ειδικό Εξεταστικό Κέντρο 3 </w:t>
      </w:r>
      <w:r>
        <w:rPr/>
        <w:t>οι υποψήφιοι Ημερησίων Γενικών Λυκείων αρμοδιότητας  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πρώην 3</w:t>
      </w:r>
      <w:r>
        <w:rPr>
          <w:vertAlign w:val="superscript"/>
        </w:rPr>
        <w:t>ου</w:t>
      </w:r>
      <w:r>
        <w:rPr/>
        <w:t xml:space="preserve"> Γραφείου και των Λυκείων ΠΣΠΑ , </w:t>
      </w:r>
      <w:bookmarkStart w:id="17" w:name="_Hlk71549829"/>
      <w:r>
        <w:rPr/>
        <w:t>1</w:t>
      </w:r>
      <w:r>
        <w:rPr>
          <w:vertAlign w:val="superscript"/>
        </w:rPr>
        <w:t>ου</w:t>
      </w:r>
      <w:r>
        <w:rPr/>
        <w:t xml:space="preserve"> Προτύπου </w:t>
      </w:r>
      <w:bookmarkEnd w:id="17"/>
      <w:r>
        <w:rPr/>
        <w:t>και 2</w:t>
      </w:r>
      <w:r>
        <w:rPr>
          <w:vertAlign w:val="superscript"/>
        </w:rPr>
        <w:t>ου</w:t>
      </w:r>
      <w:r>
        <w:rPr/>
        <w:t xml:space="preserve"> Προτύπου Ημερησίου Γενικού Λυκείου της Δ/νσης Δ.Ε. Α΄ Αθήν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 το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ΓΕΛ Γαλατσίου, Πασσώβ 8</w:t>
      </w:r>
      <w:r>
        <w:rPr/>
        <w:t xml:space="preserve">  , </w:t>
      </w:r>
      <w:r>
        <w:rPr>
          <w:b/>
        </w:rPr>
        <w:t xml:space="preserve">Γαλάτσι, τηλ. 2102023850 / 2102235722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Κωνσταντίνου Κώστας, εκπαιδευτικός κλ. ΠΕ78, της Δ/νσης Δ.Ε. Α΄ Αθήνας, Δ/ντής του 1ου ΓΕΛ Γαλατσίο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Λήψη Θεμάτων από το</w:t>
      </w:r>
      <w:r>
        <w:rPr/>
        <w:t xml:space="preserve"> :  2</w:t>
      </w:r>
      <w:r>
        <w:rPr>
          <w:vertAlign w:val="superscript"/>
        </w:rPr>
        <w:t>ο</w:t>
      </w:r>
      <w:r>
        <w:rPr/>
        <w:t xml:space="preserve"> ΓΕΛ Γαλατσίο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  <w:sz w:val="28"/>
          <w:szCs w:val="28"/>
        </w:rPr>
        <w:t>62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</w:rPr>
      </w:pPr>
      <w:r>
        <w:rPr/>
        <w:t>Συγκεκριμένα:</w:t>
      </w: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7"/>
        <w:gridCol w:w="1710"/>
        <w:gridCol w:w="1990"/>
      </w:tblGrid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Hlk41303889"/>
            <w:bookmarkEnd w:id="18"/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ο ΠΡΟΤΥΠΟ 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ΠΡΟΤΥΠ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51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.Σ.Π.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3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ΔΑΦ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5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ΔΑΦ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5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132080</wp:posOffset>
                </wp:positionV>
                <wp:extent cx="2628900" cy="1237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ind w:left="266" w:hanging="0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Ο Διευθυντή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Δ/νσης Δ. Ε.  Α΄ Αθήν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Δρ. Αθανάσιος Νικολ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7.45pt;mso-wrap-distance-left:9.05pt;mso-wrap-distance-right:9.05pt;mso-wrap-distance-top:0pt;mso-wrap-distance-bottom:0pt;margin-top:10.4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10" w:leader="none"/>
                        </w:tabs>
                        <w:ind w:left="266" w:hanging="0"/>
                        <w:jc w:val="center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Ο Διευθυντής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0" w:leader="none"/>
                        </w:tabs>
                        <w:ind w:left="266" w:hanging="0"/>
                        <w:jc w:val="center"/>
                        <w:rPr/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Δ/νσης Δ. Ε.  Α΄ Αθήνας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>Δρ. Αθανάσιος Νικολόπουλος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32080</wp:posOffset>
                </wp:positionV>
                <wp:extent cx="3825240" cy="198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ΥΠΑΙΘ</w:t>
                              <w:br/>
                              <w:t>Δ/νση Εξετάσεων &amp; Πιστοποιήσεων Τμήμα Α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Περιφερειακή Δ/νση Α/θμιας </w:t>
                              <w:br/>
                              <w:t>&amp; Β/μιας Εκπαίδευσης Αττική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3.   Προέδρους Β.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4.   Προέδρους Ειδικών Εξεταστικών Κέντρων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.   ΓΕΛ   Δ/νσης Δ. Ε.  Α΄  Αθή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56.35pt;mso-wrap-distance-left:9.05pt;mso-wrap-distance-right:9.05pt;mso-wrap-distance-top:0pt;mso-wrap-distance-bottom:0pt;margin-top:10.4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ΚΟΙΝΟΠΟΙΗ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ΥΠΑΙΘ</w:t>
                        <w:br/>
                        <w:t>Δ/νση Εξετάσεων &amp; Πιστοποιήσεων Τμήμα Α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Περιφερειακή Δ/νση Α/θμιας </w:t>
                        <w:br/>
                        <w:t>&amp; Β/μιας Εκπαίδευσης Αττική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3.   Προέδρους Β.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4.   Προέδρους Ειδικών Εξεταστικών Κέντρων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.   ΓΕΛ   Δ/νσης Δ. Ε.  Α΄  Αθή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48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5:00Z</dcterms:created>
  <dc:creator>5o ΓΡΑΦΕΙΟ</dc:creator>
  <dc:description/>
  <cp:keywords/>
  <dc:language>en-US</dc:language>
  <cp:lastModifiedBy>user</cp:lastModifiedBy>
  <cp:lastPrinted>2022-05-11T16:13:00Z</cp:lastPrinted>
  <dcterms:modified xsi:type="dcterms:W3CDTF">2023-04-28T08:38:00Z</dcterms:modified>
  <cp:revision>394</cp:revision>
  <dc:subject/>
  <dc:title>    </dc:title>
</cp:coreProperties>
</file>