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471"/>
        <w:gridCol w:w="4500"/>
      </w:tblGrid>
      <w:tr>
        <w:trPr>
          <w:trHeight w:val="1418" w:hRule="atLeast"/>
          <w:cantSplit w:val="true"/>
        </w:trPr>
        <w:tc>
          <w:tcPr>
            <w:tcW w:w="5693" w:type="dxa"/>
            <w:vMerge w:val="restart"/>
            <w:tcBorders/>
            <w:vAlign w:val="bottom"/>
          </w:tcPr>
          <w:p>
            <w:pPr>
              <w:pStyle w:val="Normal"/>
              <w:rPr>
                <w:rStyle w:val="StrongEmphasis"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lang w:val="en-US"/>
              </w:rPr>
              <w:t xml:space="preserve"> </w:t>
            </w:r>
            <w:r>
              <w:rPr>
                <w:b/>
                <w:color w:val="000080"/>
              </w:rPr>
              <w:t xml:space="preserve">                                 </w:t>
            </w:r>
            <w:r>
              <w:rPr>
                <w:b/>
                <w:color w:val="000080"/>
                <w:lang w:val="en-US"/>
              </w:rPr>
              <w:t xml:space="preserve">      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drawing>
                <wp:inline distT="0" distB="0" distL="0" distR="0">
                  <wp:extent cx="358775" cy="358775"/>
                  <wp:effectExtent l="0" t="0" r="0" b="0"/>
                  <wp:docPr id="1" name="Ethnosimo 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thnosimo 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123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right="-1123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1548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548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ΚΑΙ ΘΡΗΣΚΕΥΜΑΤΩΝ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----- </w:t>
              <w:br/>
              <w:t>ΠΕΡΙΦ/ΚΗ Δ/ΝΣΗ Π. &amp; Δ. ΕΚΠ/ΣΗΣ ΑΤΤΙΚΗΣ</w:t>
              <w:br/>
              <w:t>Δ/ΝΣΗ Β’/ΘΜΙΑΣ ΕΚΠ/ΣΗΣ Α' ΑΘΗΝΑΣ</w:t>
              <w:br/>
              <w:t>ΤΜΗΜΑ  Γ΄ ΠΡΟΣΩΠΙΚΟΥ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αχ. Δ/νση: Χίου 16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.Κ. – Πόλη:104 38 Αθήνα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Ιστοσελίδα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rStyle w:val="StrongEmphasis"/>
                <w:b w:val="false"/>
                <w:sz w:val="22"/>
                <w:szCs w:val="22"/>
              </w:rPr>
              <w:t>://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ide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@di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de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-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att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ch</w:t>
            </w:r>
            <w:r>
              <w:rPr>
                <w:rStyle w:val="StrongEmphasis"/>
                <w:b w:val="false"/>
                <w:sz w:val="22"/>
                <w:szCs w:val="22"/>
                <w:lang w:val="en-GB"/>
              </w:rPr>
              <w:t>.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Πληροφορίες:  Π. Δημητρίου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>Σ. Λασκαρίδης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Ε. Καραμανέ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Τηλ.:                2107791754-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                         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2105241553                    </w:t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ind w:left="266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175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ΑΝΑΚΟΙΝΟΠΟΙΗΣΗ ΣΤΟ ΟΡΘΟ ΩΣ προς ΤΟ 13</w:t>
            </w:r>
            <w:r>
              <w:rPr>
                <w:b/>
                <w:caps/>
                <w:sz w:val="22"/>
                <w:szCs w:val="22"/>
                <w:vertAlign w:val="superscript"/>
              </w:rPr>
              <w:t xml:space="preserve">ο </w:t>
            </w:r>
            <w:r>
              <w:rPr>
                <w:b/>
                <w:caps/>
                <w:sz w:val="22"/>
                <w:szCs w:val="22"/>
              </w:rPr>
              <w:t>ΓΕΛ ΑΘΗΝΩΝ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ΑΘΗΝΑ, 12-5-2022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Ο Δ/ΝΤΗΣ ΔΔΕ Α΄ ΑΘΗΝΑΣ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                </w:t>
            </w:r>
            <w:r>
              <w:rPr>
                <w:b/>
                <w:caps/>
                <w:sz w:val="22"/>
                <w:szCs w:val="22"/>
              </w:rPr>
              <w:t>Τ.Σ.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ΛΕΩΝΙΔΑΣ ΜΑΝΤΖΟΣ </w:t>
            </w:r>
            <w:r>
              <w:rPr>
                <w:b/>
                <w:sz w:val="22"/>
                <w:szCs w:val="22"/>
                <w:lang w:val="en-US"/>
              </w:rPr>
              <w:t>PhD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Sc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Ed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θήνα         : </w:t>
            </w:r>
            <w:r>
              <w:rPr>
                <w:b/>
                <w:sz w:val="22"/>
                <w:szCs w:val="22"/>
              </w:rPr>
              <w:t>12-5-202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Αριθ. πρωτ.: </w:t>
            </w:r>
            <w:r>
              <w:rPr>
                <w:b/>
                <w:sz w:val="22"/>
                <w:szCs w:val="22"/>
              </w:rPr>
              <w:t xml:space="preserve"> 12771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rPr>
                <w:b/>
                <w:b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caps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80"/>
              </w:rPr>
            </w:pPr>
            <w:r>
              <w:rPr>
                <w:rFonts w:cs="Tahoma" w:ascii="Tahoma" w:hAnsi="Tahoma"/>
                <w:b/>
                <w:caps/>
                <w:u w:val="single"/>
              </w:rPr>
            </w:r>
          </w:p>
        </w:tc>
        <w:tc>
          <w:tcPr>
            <w:tcW w:w="47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rPr>
                <w:rStyle w:val="StrongEmphasis"/>
                <w:b/>
                <w:b/>
                <w:color w:val="000080"/>
              </w:rPr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snapToGrid w:val="false"/>
              <w:jc w:val="center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:  </w:t>
            </w:r>
            <w:r>
              <w:rPr/>
              <w:t>Υ.ΠΑΙ.Θ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Γενική Δ/νση Ψηφιακώ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Συστημάτων, Υποδομών &amp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Εξετάσεω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Δ/νση Εξετάσεων &amp;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Πιστοποιήσεων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Τμήματα  Α΄ &amp; Β΄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Α. Παπανδρέου 37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 xml:space="preserve">15180  </w:t>
            </w:r>
            <w:r>
              <w:rPr/>
              <w:t>Μαρούσι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2552" w:leader="none"/>
              </w:tabs>
              <w:jc w:val="center"/>
              <w:rPr>
                <w:b/>
                <w:b/>
                <w:spacing w:val="40"/>
                <w:sz w:val="32"/>
                <w:szCs w:val="32"/>
                <w:u w:val="single"/>
              </w:rPr>
            </w:pPr>
            <w:r>
              <w:rPr>
                <w:b/>
                <w:spacing w:val="4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ΘΕΜΑ : «Ορισμός Εξεταστικών Κέντρων του Ειδικού Μαθήματος των Αγγλικών,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έτους 2022 και κατανομή των Σχολικών Μονάδων της Δ/νσης Δ.Ε. Α΄ Αθήνας σε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αυτά»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ΣΧΕΤ. :</w:t>
      </w:r>
      <w:r>
        <w:rPr/>
        <w:t xml:space="preserve">   Η Φ.251/52660/</w:t>
      </w:r>
      <w:r>
        <w:rPr>
          <w:lang w:val="en-US"/>
        </w:rPr>
        <w:t>A</w:t>
      </w:r>
      <w:r>
        <w:rPr/>
        <w:t xml:space="preserve">5/10-05-2022 εγκύκλιος του Υ.ΠΑΙ.Θ.: « Εξεταστικά </w:t>
      </w:r>
    </w:p>
    <w:p>
      <w:pPr>
        <w:pStyle w:val="Normal"/>
        <w:rPr/>
      </w:pPr>
      <w:r>
        <w:rPr/>
        <w:t xml:space="preserve">                        </w:t>
      </w:r>
      <w:r>
        <w:rPr/>
        <w:t>Κέντρα για το ειδικό μάθημα των Αγγλικών, έτους 2022».</w:t>
      </w:r>
    </w:p>
    <w:p>
      <w:pPr>
        <w:pStyle w:val="Normal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Α Π Ο Φ Α Σ Ι Ζ Ο Υ Μ 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Ορίζουμε ως Εξεταστικά Κέντρα για τη διεξαγωγή των πανελλαδικών εξετάσεων έτους 2022 στο </w:t>
      </w:r>
      <w:r>
        <w:rPr>
          <w:b/>
        </w:rPr>
        <w:t>ειδικό μάθημα «Αγγλικά»</w:t>
      </w:r>
      <w:r>
        <w:rPr/>
        <w:t xml:space="preserve"> τα ακόλουθα ΓΕΛ αρμοδιότητάς μας με την αντίστοιχη κατανομή των σχολείων της αρμοδιότητάς μας ανά Εξεταστικό Κέντρο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Νικοπόλεως 33, Αθήνα-11253, τηλ. 210-8674196. </w:t>
      </w:r>
    </w:p>
    <w:p>
      <w:pPr>
        <w:pStyle w:val="Normal"/>
        <w:spacing w:lineRule="auto" w:line="360"/>
        <w:ind w:left="1263" w:hanging="0"/>
        <w:rPr/>
      </w:pPr>
      <w:r>
        <w:rPr/>
        <w:t xml:space="preserve">Θα εξετασθούν οι υποψήφιοι των παρακάτω Λυκείων.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303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Π.Σ.Π.Α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ΕΟΝΤΕΙΟ ΛΥΚΕΙΟ ΠΑΤΗΣ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ΝΕΑΣ ΦΙΛΑΔΕΛΦΕΙ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ΕΣ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ΠΡΟΤΥΠ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39.3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.Σ.Π.Α.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ΟΝΤΕΙΟ ΛΥΚΕΙΟ ΠΑΤΗΣ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ΝΕΑΣ ΦΙΛΑΔΕΛΦΕΙ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ΕΣ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ΠΡΟΤΥΠ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  </w:t>
      </w:r>
      <w:r>
        <w:rPr>
          <w:b/>
          <w:u w:val="single"/>
        </w:rPr>
        <w:t>1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Κυψέλης 46, Κυψέλη-11362, </w:t>
      </w:r>
    </w:p>
    <w:p>
      <w:pPr>
        <w:pStyle w:val="Normal"/>
        <w:spacing w:lineRule="auto" w:line="360"/>
        <w:ind w:left="425" w:hanging="0"/>
        <w:jc w:val="both"/>
        <w:rPr/>
      </w:pPr>
      <w:r>
        <w:rPr/>
        <w:t xml:space="preserve">        </w:t>
      </w:r>
      <w:r>
        <w:rPr/>
        <w:t>τηλ. 210-8236759. Θα εξετασθούν οι υποψήφιοι των παρακάτω Λυκείω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183380" cy="1930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52pt;mso-wrap-distance-left:9pt;mso-wrap-distance-right:9pt;mso-wrap-distance-top:0pt;mso-wrap-distance-bottom:0pt;margin-top:16.3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</w:t>
      </w:r>
      <w:r>
        <w:rPr>
          <w:b/>
        </w:rPr>
        <w:t xml:space="preserve">3.   </w:t>
      </w:r>
      <w:r>
        <w:rPr>
          <w:b/>
          <w:u w:val="single"/>
        </w:rPr>
        <w:t xml:space="preserve"> 40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οδός Ταϋγέτου 60, Αθήνα-11255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280867. Θα  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3495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9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ΕΛ Ν. ΧΑΛΚΗΔΟ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9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5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ΕΛ Ν. ΧΑΛΚΗΔΟ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8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840" w:hanging="0"/>
        <w:rPr/>
      </w:pPr>
      <w:r>
        <w:rPr>
          <w:b/>
        </w:rPr>
        <w:t xml:space="preserve">   </w:t>
      </w:r>
      <w:r>
        <w:rPr>
          <w:b/>
        </w:rPr>
        <w:t xml:space="preserve">4.  </w:t>
      </w:r>
      <w:r>
        <w:rPr>
          <w:b/>
          <w:u w:val="single"/>
        </w:rPr>
        <w:t>18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. Ιωνίας &amp; Δαίρπφελδ 11, Αθήνα-11144, τηλ. 210-</w:t>
      </w:r>
    </w:p>
    <w:p>
      <w:pPr>
        <w:pStyle w:val="Normal"/>
        <w:spacing w:lineRule="auto" w:line="360"/>
        <w:ind w:left="785" w:hanging="0"/>
        <w:rPr/>
      </w:pPr>
      <w:r>
        <w:rPr/>
        <w:t xml:space="preserve">    </w:t>
      </w:r>
      <w:r>
        <w:rPr/>
        <w:t xml:space="preserve">2021914. Θα εξετασθούν οι υποψήφιοι των παρακάτω Λυκείων.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Συγκεκριμένα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216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o ΓΕΛ ΓΑΛΑΤΣΙ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4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o ΓΕΛ ΓΑΛΑΤΣΙ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60" w:hanging="0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13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Λ Αθηνών</w:t>
      </w:r>
      <w:r>
        <w:rPr/>
        <w:t>, Αλφειωνίας 10-12 &amp; Βουτσινά, Παγκράτι-11632, τηλ.210-7624982. Θα εξετασθούν οι υποψήφιοι των παρακάτω Λυκείων.</w:t>
        <w:b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63525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63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o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ΓΕΛ ΔΑΦ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o ΕΣΠ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7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3o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ΓΕΛ ΔΑΦ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o ΕΣΠ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6.  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Καισαριανής</w:t>
      </w:r>
      <w:r>
        <w:rPr/>
        <w:t>, οδός  Ηρώς Κωνσταντοπούλου 13Β , Καισαριανή-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 xml:space="preserve">16121, τηλ. 210-7666391. Θα εξετασθούν οι υποψήφιοι των παρακάτω Λυκείων.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768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ΒΥΡΩΝ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ΓΕΛ ΚΑΡΕ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ΓΕΛ ΚΑΙΣΑΡΙΑΝ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Η ΘΕΟΜΗΤΩΡ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ΙΔΙΩΤΙΚΟ ΓΕΛ ΣΥΓΧΡΟΝΗ ΠΑΙΔΕΙΑ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ΔΙΚ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218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ΒΥΡΩΝ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Λ ΚΑΡΕ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ΓΕΛ ΚΑΙΣΑΡΙΑΝ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Η ΘΕΟΜΗΤΩΡ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ΔΙΩΤΙΚΟ ΓΕΛ ΣΥΓΧΡΟΝΗ ΠΑΙΔΕΙΑ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ΔΙΚ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7.    </w:t>
      </w: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Ηλιούπολης</w:t>
      </w:r>
      <w:r>
        <w:rPr/>
        <w:t xml:space="preserve">, οδός  Βουλιαγμένης 525, Ηλιούπολη-16341, τηλ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  <w:r>
        <w:rPr/>
        <w:t xml:space="preserve">210-9915302. Θα εξετασθούν οι υποψήφιοι των παρακάτω Λυκείων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 xml:space="preserve">Συγκεκριμένα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342765" cy="2349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600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ΗΛΙΟΥΠΟΛΗ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ΥΜΗΤΤ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185pt;mso-wrap-distance-left:9pt;mso-wrap-distance-right:9pt;mso-wrap-distance-top:0pt;mso-wrap-distance-bottom:0pt;margin-top:0.05pt;mso-position-vertical-relative:text;margin-left:7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600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ΗΛΙΟΥΠΟΛΗ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ΥΜΗΤΤ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 xml:space="preserve">8.   </w:t>
      </w:r>
      <w:r>
        <w:rPr>
          <w:b/>
          <w:u w:val="single"/>
        </w:rPr>
        <w:t xml:space="preserve">  9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 xml:space="preserve">, οδός Τρώων 2, Θησείο-11851, τηλ. 210-3464680.  Θα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</w:t>
      </w:r>
      <w:r>
        <w:rPr/>
        <w:t xml:space="preserve">εξετασθούν οι υποψήφιοι  των παρακάτω Λυκείων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5590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ΜΟΥΣΙΚΟ ΣΧΟΛΕΙΟ ΑΘΗΝΑΣ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01.5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ΜΟΥΣΙΚΟ ΣΧΟΛΕΙΟ ΑΘΗΝΑΣ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</w:t>
      </w:r>
      <w:r>
        <w:rPr>
          <w:b/>
        </w:rPr>
        <w:t xml:space="preserve">9.   </w:t>
      </w:r>
      <w:r>
        <w:rPr>
          <w:b/>
          <w:u w:val="single"/>
        </w:rPr>
        <w:t xml:space="preserve"> 2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 Γενικό Λύκειο Αθηνών-Μαράσλειο,</w:t>
      </w:r>
      <w:r>
        <w:rPr/>
        <w:t xml:space="preserve"> οδός Μαρασλή 10,  Αθήνα-10676, τηλ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 xml:space="preserve">210-7247387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Θα εξετασθούν οι υποψήφιοι α) των παρακάτω Λυκείων και β) οι υποψήφιοι των ΕΠΑ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9964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ΕΠΕΡΙΝ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ΥΠΟΨΗΦΙΟΙ ΑΠΟ ΕΠΑΛ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vertAlign w:val="subscript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73.2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ΕΠΕΡΙΝ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ΥΠΟΨΗΦΙΟΙ ΑΠΟ ΕΠΑΛ 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vertAlign w:val="subscript"/>
                              </w:rPr>
                              <w:t>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0.   </w:t>
      </w:r>
      <w:r>
        <w:rPr>
          <w:b/>
          <w:u w:val="single"/>
        </w:rPr>
        <w:t>1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Λαρίσης 47 &amp; Πανόρμου, Αμπελόκηποι-11524, τηλ. 210-6911870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21209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ο ΓΕΛ ΖΩΓΡΑΦΟΥ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67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ο ΓΕΛ ΖΩΓΡΑΦΟΥ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ind w:left="1140" w:hanging="0"/>
        <w:jc w:val="both"/>
        <w:rPr>
          <w:b/>
          <w:b/>
          <w:u w:val="single"/>
        </w:rPr>
      </w:pPr>
      <w:r>
        <w:rPr>
          <w:b/>
        </w:rPr>
        <w:t xml:space="preserve">11.   </w:t>
      </w:r>
      <w:r>
        <w:rPr>
          <w:b/>
          <w:u w:val="single"/>
        </w:rPr>
        <w:t>46</w:t>
      </w:r>
      <w:r>
        <w:rPr>
          <w:b/>
          <w:u w:val="single"/>
          <w:vertAlign w:val="superscript"/>
        </w:rPr>
        <w:t>ο</w:t>
      </w:r>
      <w:r>
        <w:rPr>
          <w:b/>
          <w:u w:val="single"/>
        </w:rPr>
        <w:t xml:space="preserve"> Γενικό Λύκειο Αθηνών</w:t>
      </w:r>
      <w:r>
        <w:rPr/>
        <w:t>, Χαριλάου Τρικούπη 174, Αμπελόκηποι-, τηλ. 210-6436824. Θα εξετασθούν οι υποψήφιοι των παρακάτω Λυκείων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</w:t>
      </w:r>
      <w:r>
        <w:rPr/>
        <w:t>Συγκεκριμένα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83380" cy="18542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3349"/>
                              <w:gridCol w:w="267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ΞΕΤΑΖΟΜΕΝΑ  ΓΕΛ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ΡΙΘΜΟΣ ΥΠΟΨΗΦΙ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6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ο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ο ΕΣΠ. ΓΕΛ ΑΘΗΝ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ΣΥΝΟΛΟ ΥΠΟΨΗΦΙΩΝ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46pt;mso-wrap-distance-left:9pt;mso-wrap-distance-right:9pt;mso-wrap-distance-top:0pt;mso-wrap-distance-bottom:0pt;margin-top:0.05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"/>
                        <w:gridCol w:w="3349"/>
                        <w:gridCol w:w="267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ΞΕΤΑΖΟΜΕΝΑ  ΓΕΛ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ΙΘΜΟΣ ΥΠΟΨΗΦΙΩΝ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6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ο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ο ΕΣΠ. ΓΕΛ ΑΘΗΝ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ΥΝΟΛΟ ΥΠΟΨΗΦΙΩΝ</w:t>
                            </w:r>
                          </w:p>
                        </w:tc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        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           </w:t>
      </w:r>
    </w:p>
    <w:tbl>
      <w:tblPr>
        <w:tblW w:w="7316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6"/>
      </w:tblGrid>
      <w:tr>
        <w:trPr>
          <w:trHeight w:val="515" w:hRule="atLeast"/>
        </w:trPr>
        <w:tc>
          <w:tcPr>
            <w:tcW w:w="73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Ο Διευθυντής της Διεύθυνσης Δευτεροβάθμ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κπαίδευσης  Α΄ Αθήν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.Σ.Υ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Λεωνίδας Μάντζος </w:t>
      </w:r>
      <w:r>
        <w:rPr>
          <w:b/>
          <w:sz w:val="22"/>
          <w:szCs w:val="22"/>
          <w:lang w:val="en-US"/>
        </w:rPr>
        <w:t>PhD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Sc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M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κριβές αντίγραφ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  Προϊστάμενος τ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μήματος Γ΄  Προσωπικο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Βασίλειος Ευθυμίου</w:t>
      </w:r>
    </w:p>
    <w:p>
      <w:pPr>
        <w:pStyle w:val="Normal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οιν.: ΓΕΛ, ΕΠΑΛ ΑΡΜΟΔΙΟΤΗΤΑΣ ΜΑΣ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11:00Z</dcterms:created>
  <dc:creator>5o ΓΡΑΦΕΙΟ</dc:creator>
  <dc:description/>
  <cp:keywords/>
  <dc:language>en-US</dc:language>
  <cp:lastModifiedBy>User</cp:lastModifiedBy>
  <cp:lastPrinted>2022-05-12T11:42:00Z</cp:lastPrinted>
  <dcterms:modified xsi:type="dcterms:W3CDTF">2022-06-14T05:11:00Z</dcterms:modified>
  <cp:revision>2</cp:revision>
  <dc:subject/>
  <dc:title/>
</cp:coreProperties>
</file>