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71"/>
        <w:gridCol w:w="4500"/>
      </w:tblGrid>
      <w:tr>
        <w:trPr>
          <w:trHeight w:val="1418" w:hRule="atLeast"/>
          <w:cantSplit w:val="true"/>
        </w:trPr>
        <w:tc>
          <w:tcPr>
            <w:tcW w:w="5693" w:type="dxa"/>
            <w:vMerge w:val="restart"/>
            <w:tcBorders/>
            <w:vAlign w:val="bottom"/>
          </w:tcPr>
          <w:p>
            <w:pPr>
              <w:pStyle w:val="Normal"/>
              <w:rPr>
                <w:rStyle w:val="StrongEmphasis"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lang w:val="en-US"/>
              </w:rPr>
              <w:t xml:space="preserve"> </w:t>
            </w:r>
            <w:r>
              <w:rPr>
                <w:b/>
                <w:color w:val="000080"/>
              </w:rPr>
              <w:t xml:space="preserve">                                 </w:t>
            </w:r>
            <w:r>
              <w:rPr>
                <w:b/>
                <w:color w:val="000080"/>
                <w:lang w:val="en-US"/>
              </w:rPr>
              <w:t xml:space="preserve">      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drawing>
                <wp:inline distT="0" distB="0" distL="0" distR="0">
                  <wp:extent cx="358775" cy="358775"/>
                  <wp:effectExtent l="0" t="0" r="0" b="0"/>
                  <wp:docPr id="1" name="Ethnosimo 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imo 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23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right="-1123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548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ind w:right="-1548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---- </w:t>
              <w:br/>
              <w:t>ΠΕΡΙΦ/ΚΗ Δ/ΝΣΗ Π. &amp; Δ. ΕΚΠ/ΣΗΣ ΑΤΤΙΚΗΣ</w:t>
              <w:br/>
              <w:t>Δ/ΝΣΗ Β’/ΘΜΙΑΣ ΕΚΠ/ΣΗΣ Α' ΑΘΗΝΑΣ</w:t>
              <w:br/>
              <w:t>ΤΜΗΜΑ  Γ΄ ΠΡΟΣΩΠΙΚΟ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Ταχ. Δ/νση: Χίου 16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Τ.Κ. – Πόλη:104 38 Αθήνα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Ιστοσελίδα: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rStyle w:val="StrongEmphasis"/>
                <w:b w:val="false"/>
                <w:sz w:val="22"/>
                <w:szCs w:val="22"/>
              </w:rPr>
              <w:t>://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did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th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tt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sch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 xml:space="preserve">: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@di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de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th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tt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sch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Πληροφορίες:  Π. Δημητρίου 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Σ. Λασκαρίδης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Ε. Καραμανέ        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Τηλ.:                2107791754-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2105241553                    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75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80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snapToGrid w:val="false"/>
              <w:rPr>
                <w:rStyle w:val="StrongEmphasis"/>
                <w:b/>
                <w:b/>
                <w:color w:val="000080"/>
              </w:rPr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θήνα         : </w:t>
            </w:r>
            <w:r>
              <w:rPr>
                <w:b/>
                <w:sz w:val="22"/>
                <w:szCs w:val="22"/>
              </w:rPr>
              <w:t>24-4-202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Αριθ. πρωτ.: </w:t>
            </w:r>
            <w:r>
              <w:rPr>
                <w:b/>
                <w:sz w:val="22"/>
                <w:szCs w:val="22"/>
              </w:rPr>
              <w:t xml:space="preserve"> 13083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rPr>
                <w:b/>
                <w:b/>
                <w:cap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ap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80"/>
              </w:rPr>
            </w:pPr>
            <w:r>
              <w:rPr>
                <w:rFonts w:cs="Tahoma" w:ascii="Tahoma" w:hAnsi="Tahoma"/>
                <w:b/>
                <w:caps/>
                <w:u w:val="single"/>
              </w:rPr>
            </w:r>
          </w:p>
        </w:tc>
        <w:tc>
          <w:tcPr>
            <w:tcW w:w="47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snapToGrid w:val="false"/>
              <w:rPr>
                <w:rStyle w:val="StrongEmphasis"/>
                <w:b/>
                <w:b/>
                <w:color w:val="000080"/>
              </w:rPr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ΡΟΣ :  </w:t>
            </w:r>
            <w:r>
              <w:rPr/>
              <w:t>Υ.ΠΑΙ.Θ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Γενική Δ/νση Ψηφιακών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Συστημάτων, Υποδομών &amp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Εξετάσεων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Δ/νση Εξετάσεων &amp;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Πιστοποιήσεων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Τμήματα  Α΄ &amp; Β΄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Α. Παπανδρέου 37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 xml:space="preserve">15180  </w:t>
            </w:r>
            <w:r>
              <w:rPr/>
              <w:t>Μαρούσι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jc w:val="center"/>
              <w:rPr>
                <w:b/>
                <w:b/>
                <w:spacing w:val="40"/>
                <w:sz w:val="32"/>
                <w:szCs w:val="32"/>
                <w:u w:val="single"/>
              </w:rPr>
            </w:pPr>
            <w:r>
              <w:rPr>
                <w:b/>
                <w:spacing w:val="4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ΘΕΜΑ : «Ορισμός Εξεταστικών Κέντρων του Ειδικού Μαθήματος των Αγγλικών, 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έτους 2023 και κατανομή των Σχολικών Μονάδων της Δ/νσης Δ.Ε. Α΄ Αθήνας σε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αυτά»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ΣΧΕΤ. :</w:t>
      </w:r>
      <w:r>
        <w:rPr/>
        <w:t xml:space="preserve">   Η Φ.251/43899/</w:t>
      </w:r>
      <w:r>
        <w:rPr>
          <w:lang w:val="en-US"/>
        </w:rPr>
        <w:t>A</w:t>
      </w:r>
      <w:r>
        <w:rPr/>
        <w:t xml:space="preserve">5/13-4-2023 εγκύκλιος του Υ.ΠΑΙ.Θ.: « Εξεταστικά </w:t>
      </w:r>
    </w:p>
    <w:p>
      <w:pPr>
        <w:pStyle w:val="Normal"/>
        <w:rPr/>
      </w:pPr>
      <w:r>
        <w:rPr/>
        <w:t xml:space="preserve">                        </w:t>
      </w:r>
      <w:r>
        <w:rPr/>
        <w:t>Κέντρα για το ειδικό μάθημα των Αγγλικών, έτους 2023».</w:t>
      </w:r>
    </w:p>
    <w:p>
      <w:pPr>
        <w:pStyle w:val="Normal"/>
        <w:rPr/>
      </w:pPr>
      <w:r>
        <w:rPr/>
      </w:r>
    </w:p>
    <w:p>
      <w:pPr>
        <w:pStyle w:val="Normal"/>
        <w:ind w:left="945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Α Π Ο Φ Α Σ Ι Ζ Ο Υ Μ 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Ορίζουμε ως Εξεταστικά Κέντρα για τη διεξαγωγή των πανελλαδικών εξετάσεων έτους 2023 στο </w:t>
      </w:r>
      <w:r>
        <w:rPr>
          <w:b/>
        </w:rPr>
        <w:t>ειδικό μάθημα «Αγγλικά»</w:t>
      </w:r>
      <w:r>
        <w:rPr/>
        <w:t xml:space="preserve"> τα ακόλουθα ΓΕΛ αρμοδιότητάς μας με την αντίστοιχη κατανομή των σχολείων της αρμοδιότητάς μας ανά Εξεταστικό Κέντρο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8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 xml:space="preserve">, οδός Νικοπόλεως 33, Αθήνα-11253, τηλ. 210-8674196. </w:t>
      </w:r>
    </w:p>
    <w:p>
      <w:pPr>
        <w:pStyle w:val="Normal"/>
        <w:spacing w:lineRule="auto" w:line="360"/>
        <w:ind w:left="1263" w:hanging="0"/>
        <w:rPr/>
      </w:pPr>
      <w:r>
        <w:rPr/>
        <w:t xml:space="preserve">Θα εξετασθούν οι υποψήφιοι των παρακάτω Λυκείων.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</w:t>
      </w:r>
      <w:r>
        <w:rPr/>
        <w:t>Συγκεκριμένα: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4183380" cy="282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ΠΡΟΤΥΠ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.Σ.Π.Α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ΕΟΝΤΕΙΟ ΛΥΚΕΙΟ ΠΑΤΗΣ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o ΓΕΛ ΝΕΑΣ ΦΙΛΑΔΕΛΦΕΙΑ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o ΓΕΛ ΝΕΑΣ ΦΙΛΑΔΕΛΦΕΙΑ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o ΓΕΛ ΝΕΑΣ ΦΙΛΑΔΕΛΦΕΙΑ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o ΕΣΠΕΡΙΝ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22.8pt;mso-wrap-distance-left:9pt;mso-wrap-distance-right:9pt;mso-wrap-distance-top:0pt;mso-wrap-distance-bottom:0pt;margin-top:16.3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ΠΡΟΤΥΠ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Σ.Π.Α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ΕΟΝΤΕΙΟ ΛΥΚΕΙΟ ΠΑΤΗΣ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o ΓΕΛ ΝΕΑΣ ΦΙΛΑΔΕΛΦΕΙΑ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o ΓΕΛ ΝΕΑΣ ΦΙΛΑΔΕΛΦΕΙΑ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o ΓΕΛ ΝΕΑΣ ΦΙΛΑΔΕΛΦΕΙΑ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o ΕΣΠΕΡΙΝ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   </w:t>
      </w:r>
      <w:r>
        <w:rPr>
          <w:b/>
          <w:u w:val="single"/>
        </w:rPr>
        <w:t>15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 xml:space="preserve">, οδός Κυψέλης 46, Κυψέλη-11362, 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 xml:space="preserve">        </w:t>
      </w:r>
      <w:r>
        <w:rPr/>
        <w:t>τηλ. 210-8236759. Θα εξετασθούν οι υποψήφιοι των παρακάτω Λυκείω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</w:t>
      </w:r>
      <w:r>
        <w:rPr/>
        <w:t>Συγκεκριμένα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4183380" cy="1930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52pt;mso-wrap-distance-left:9pt;mso-wrap-distance-right:9pt;mso-wrap-distance-top:0pt;mso-wrap-distance-bottom:0pt;margin-top:16.3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 </w:t>
      </w:r>
      <w:r>
        <w:rPr>
          <w:b/>
        </w:rPr>
        <w:t xml:space="preserve">3.   </w:t>
      </w:r>
      <w:r>
        <w:rPr>
          <w:b/>
          <w:u w:val="single"/>
        </w:rPr>
        <w:t xml:space="preserve"> 40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>, οδός Ταϋγέτου 60, Αθήνα-11255, τηλ. 210-</w:t>
      </w:r>
    </w:p>
    <w:p>
      <w:pPr>
        <w:pStyle w:val="Normal"/>
        <w:spacing w:lineRule="auto" w:line="360"/>
        <w:ind w:left="785" w:hanging="0"/>
        <w:rPr/>
      </w:pPr>
      <w:r>
        <w:rPr/>
        <w:t xml:space="preserve">    </w:t>
      </w:r>
      <w:r>
        <w:rPr/>
        <w:t xml:space="preserve">2280867. Θα   εξετασθούν οι υποψήφιοι των παρακάτω Λυκείων.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Συγκεκριμένα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349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ΕΛ Ν. ΧΑΛΚΗΔΟΝΑ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85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ΕΛ Ν. ΧΑΛΚΗΔΟΝΑ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840" w:hanging="0"/>
        <w:rPr/>
      </w:pPr>
      <w:r>
        <w:rPr>
          <w:b/>
        </w:rPr>
        <w:t xml:space="preserve">   </w:t>
      </w:r>
      <w:r>
        <w:rPr>
          <w:b/>
        </w:rPr>
        <w:t xml:space="preserve">4.  </w:t>
      </w: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Γαλατσίου</w:t>
      </w:r>
      <w:r>
        <w:rPr/>
        <w:t>, Πασσώβ 8, Αθήνα-11141, τηλ. 210-</w:t>
      </w:r>
    </w:p>
    <w:p>
      <w:pPr>
        <w:pStyle w:val="Normal"/>
        <w:spacing w:lineRule="auto" w:line="360"/>
        <w:ind w:left="785" w:hanging="0"/>
        <w:rPr/>
      </w:pPr>
      <w:r>
        <w:rPr/>
        <w:t xml:space="preserve">    </w:t>
      </w:r>
      <w:r>
        <w:rPr/>
        <w:t xml:space="preserve">2019500. Θα εξετασθούν οι υποψήφιοι των παρακάτω Λυκείων.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Συγκεκριμένα 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2161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o ΓΕΛ ΓΑΛΑΤΣΙ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o ΓΕΛ ΓΑΛΑΤΣΙ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o ΓΕΛ ΓΑΛΑΤΣΙ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o ΓΕΛ ΓΑΛΑΤΣΙ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74.5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o ΓΕΛ ΓΑΛΑΤΣΙ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o ΓΕΛ ΓΑΛΑΤΣΙ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o ΓΕΛ ΓΑΛΑΤΣΙ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o ΓΕΛ ΓΑΛΑΤΣΙ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60" w:hanging="0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>7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Λ Αθηνών</w:t>
      </w:r>
      <w:r>
        <w:rPr/>
        <w:t>, Σπ. Μερκούρη 20, Παγκράτι-11634, τηλ.210-7217885. Θα εξετασθούν οι υποψήφιοι των παρακάτω Λυκείων.</w:t>
        <w:br/>
        <w:t>Συγκεκριμένα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635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o ΓΕΛ ΔΑΦΝ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o ΓΕΛ ΔΑΦΝ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o ΕΣΠ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07.5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3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o ΓΕΛ ΔΑΦΝ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o ΓΕΛ ΔΑΦΝ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o ΕΣΠ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6.   </w:t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Καισαριανής</w:t>
      </w:r>
      <w:r>
        <w:rPr/>
        <w:t>, οδός  Ηρώς Κωνσταντοπούλου 13Β , Καισαριανή-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 xml:space="preserve">16121, τηλ. 210-7666391. Θα εξετασθούν οι υποψήφιοι των παρακάτω Λυκείων.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Συγκεκριμένα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42765" cy="27686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600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ΓΕΛ ΒΥΡΩΝ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ΓΕΛ ΒΥΡΩΝ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ΓΕΛ ΒΥΡΩΝ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ΓΕΛ ΚΑΡΕ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ΓΕΛ ΚΑΙΣΑΡΙΑΝ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ΓΕΛ ΚΑΙΣΑΡΙΑΝ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ΙΔΙΩΤΙΚΟ ΓΕΛ Η ΘΕΟΜΗΤΩΡ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ΙΔΙΩΤΙΚΟ ΓΕΛ ΣΥΓΧΡΟΝΗ ΠΑΙΔΕΙ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ΙΔΙΚ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218pt;mso-wrap-distance-left:9pt;mso-wrap-distance-right:9pt;mso-wrap-distance-top:0pt;mso-wrap-distance-bottom:0pt;margin-top:0.05pt;mso-position-vertical-relative:text;margin-left:7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600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ΓΕΛ ΒΥΡΩΝ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ΓΕΛ ΒΥΡΩΝ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ΓΕΛ ΒΥΡΩΝ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ΕΛ ΚΑΡΕ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ΓΕΛ ΚΑΙΣΑΡΙΑΝ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ΓΕΛ ΚΑΙΣΑΡΙΑΝ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ΔΙΩΤΙΚΟ ΓΕΛ Η ΘΕΟΜΗΤΩΡ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ΔΙΩΤΙΚΟ ΓΕΛ ΣΥΓΧΡΟΝΗ ΠΑΙΔΕΙ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7.    </w:t>
      </w: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Ηλιούπολης</w:t>
      </w:r>
      <w:r>
        <w:rPr/>
        <w:t xml:space="preserve">, οδός  Βουλιαγμένης 525, Ηλιούπολη-16341, τηλ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 xml:space="preserve">210-9915302. Θα εξετασθούν οι υποψήφιοι των παρακάτω Λυκείων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Συγκεκριμένα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42765" cy="23495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600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ΗΛΙΟΥΠΟΛ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ΗΛΙΟΥΠΟΛ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ΗΛΙΟΥΠΟΛ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ΗΛΙΟΥΠΟΛ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ΗΛΙΟΥΠΟΛ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ΥΜΗΤΤ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ΥΜΗΤΤ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185pt;mso-wrap-distance-left:9pt;mso-wrap-distance-right:9pt;mso-wrap-distance-top:0pt;mso-wrap-distance-bottom:0pt;margin-top:0.05pt;mso-position-vertical-relative:text;margin-left:7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600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ΗΛΙΟΥΠΟΛ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ΗΛΙΟΥΠΟΛ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ΗΛΙΟΥΠΟΛ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ΗΛΙΟΥΠΟΛ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ΗΛΙΟΥΠΟΛ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ΥΜΗΤΤ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ΥΜΗΤΤ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 xml:space="preserve">8.   </w:t>
      </w:r>
      <w:r>
        <w:rPr>
          <w:b/>
          <w:u w:val="single"/>
        </w:rPr>
        <w:t xml:space="preserve">  9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 xml:space="preserve">, οδός Τρώων 2, Θησείο-11851, τηλ. 210-3464680.  Θα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 xml:space="preserve">εξετασθούν οι υποψήφιοι  των παρακάτω Λυκείων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/>
        <w:t>Συγκεκριμένα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5590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ΥΣΙΚΟ ΣΧΟΛΕΙΟ ΑΘΗΝΑ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01.5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ΥΣΙΚΟ ΣΧΟΛΕΙΟ ΑΘΗΝΑ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9.   </w:t>
      </w:r>
      <w:r>
        <w:rPr>
          <w:b/>
          <w:u w:val="single"/>
        </w:rPr>
        <w:t xml:space="preserve"> 26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 Γενικό Λύκειο Αθηνών-Μαράσλειο,</w:t>
      </w:r>
      <w:r>
        <w:rPr/>
        <w:t xml:space="preserve"> οδός Μαρασλή 10,  Αθήνα-10676, τηλ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210-7247387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Θα εξετασθούν οι υποψήφιοι α) των παρακάτω Λυκείων και β) οι υποψήφιοι των ΕΠΑ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</w:t>
      </w:r>
      <w:r>
        <w:rPr/>
        <w:t>Συγκεκριμένα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1996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ΕΠΕΡΙΝ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ΥΠΟΨΗΦΙΟΙ ΑΠΟ ΕΠΑΛ 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vertAlign w:val="sub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vertAlign w:val="subscript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73.2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ΕΠΕΡΙΝ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ΥΠΟΨΗΦΙΟΙ ΑΠΟ ΕΠΑΛ 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</w:rPr>
                              <w:t>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140" w:hanging="0"/>
        <w:jc w:val="both"/>
        <w:rPr>
          <w:b/>
          <w:b/>
          <w:u w:val="single"/>
        </w:rPr>
      </w:pPr>
      <w:r>
        <w:rPr>
          <w:b/>
        </w:rPr>
        <w:t xml:space="preserve">10.   </w:t>
      </w:r>
      <w:r>
        <w:rPr>
          <w:b/>
          <w:u w:val="single"/>
        </w:rPr>
        <w:t>16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>, Λαρίσης 47 &amp; Πανόρμου, Αμπελόκηποι-11524, τηλ. 210-6911870. Θα εξετασθούν οι υποψήφιοι των παρακάτω Λυκείων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</w:t>
      </w:r>
      <w:r>
        <w:rPr/>
        <w:t>Συγκεκριμένα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1209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ο ΓΕΛ ΖΩΓΡΑΦ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ο ΓΕΛ ΖΩΓΡΑΦ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ο ΓΕΛ ΖΩΓΡΑΦ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ο ΓΕΛ ΖΩΓΡΑΦ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ο ΓΕΛ ΖΩΓΡΑΦ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67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ο ΓΕΛ ΖΩΓΡΑΦ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ο ΓΕΛ ΖΩΓΡΑΦ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ο ΓΕΛ ΖΩΓΡΑΦ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ο ΓΕΛ ΖΩΓΡΑΦ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ο ΓΕΛ ΖΩΓΡΑΦ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              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left="1140" w:hanging="0"/>
        <w:jc w:val="both"/>
        <w:rPr>
          <w:b/>
          <w:b/>
          <w:u w:val="single"/>
        </w:rPr>
      </w:pPr>
      <w:r>
        <w:rPr>
          <w:b/>
        </w:rPr>
        <w:t xml:space="preserve">11.   </w:t>
      </w: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Πρότυπο Γενικό Λύκειο Αθηνών</w:t>
      </w:r>
      <w:r>
        <w:rPr/>
        <w:t>, Τ. Φιλήμονος 30-32 &amp; Έλενας Βενιζέλου, Αμπελόκηποι-11521, τηλ. 210-6436784. Θα εξετασθούν οι υποψήφιοι των παρακάτω Λυκείων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</w:t>
      </w:r>
      <w:r>
        <w:rPr/>
        <w:t>Συγκεκριμένα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1399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ΠΡΟΤΥΠ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ο ΕΣΠ.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68.5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ΠΡΟΤΥΠ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ο ΕΣΠ.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              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        </w:t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7316" w:type="dxa"/>
        <w:jc w:val="left"/>
        <w:tblInd w:w="3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</w:tblGrid>
      <w:tr>
        <w:trPr>
          <w:trHeight w:val="515" w:hRule="atLeast"/>
        </w:trPr>
        <w:tc>
          <w:tcPr>
            <w:tcW w:w="7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Ο Διευθυντής της Διεύθυνσης Δευτεροβάθμ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ίδευσης  Α΄ Αθήν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Τ.Σ.Υ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Δρ. Αθανάσιος Νικολόπουλο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κριβές αντίγραφ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Αναπλ. Προϊστάμενος τ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ήματος Α΄  Διοικητικο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ώργιος Καρατσόλιας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οιν.: ΓΕΛ, ΕΠΑΛ ΑΡΜΟΔΙΟΤΗΤΑΣ ΜΑΣ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5:00Z</dcterms:created>
  <dc:creator>5o ΓΡΑΦΕΙΟ</dc:creator>
  <dc:description/>
  <cp:keywords/>
  <dc:language>en-US</dc:language>
  <cp:lastModifiedBy>user</cp:lastModifiedBy>
  <cp:lastPrinted>2023-04-25T11:46:00Z</cp:lastPrinted>
  <dcterms:modified xsi:type="dcterms:W3CDTF">2023-04-25T08:52:00Z</dcterms:modified>
  <cp:revision>229</cp:revision>
  <dc:subject/>
  <dc:title/>
</cp:coreProperties>
</file>